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do Uchwały Rady Nadzorczej nr 15/006/RN/25 z dnia 17 września 202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wyboru  oraz sposób oceny ofer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edmiocie „badania sprawozdania finansowego Miejskiego Towarzystwa Budownictwa Społecznego Sp. z o.o. z siedzibą w Płocku za 2025r. i  następne lata obrotow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oceny złożonych ofert Rada Nadzorcza będzie kierować się następującymi kryteriami i ich znaczenie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- </w:t>
      </w:r>
      <w:r>
        <w:rPr>
          <w:rFonts w:cs="Arial" w:ascii="Arial" w:hAnsi="Arial"/>
          <w:b/>
          <w:bCs/>
        </w:rPr>
        <w:t>70%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z rewidenta branży w której działa Spółka tj. branży mieszkaniowej: Towarzystwa Budownictwa Społecznego, Spółdzielnie Mieszkaniowe - </w:t>
      </w:r>
      <w:r>
        <w:rPr>
          <w:rFonts w:cs="Arial" w:ascii="Arial" w:hAnsi="Arial"/>
          <w:b/>
          <w:bCs/>
        </w:rPr>
        <w:t>30%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cena będzie dokonywana przez porównanie danych zawartych w ofertach do ceny najniższej wśród zaproponowanych. Punkty za kryterium będą obliczana wg wzor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1=Cmin/Cn x 70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k1</w:t>
        <w:tab/>
        <w:tab/>
        <w:t>- punkty uzyskane za dane kryterium przez oferenta „n”,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Cmin</w:t>
        <w:tab/>
        <w:tab/>
        <w:t>- najniższa cena spośród zaproponowanych przez oferentów,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Cn</w:t>
        <w:tab/>
        <w:t>- cena zaproponowana przez oferta „n”,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najomości przez wyznaczonego do badania rewidenta branży, w której działa Spółka, tj. branży mieszkaniowej: (towarzystwa budownictwa społecznego, spółdzielnie mieszkaniowe), zostanie dokonana na podstawie wykonanych i przyjętych badań sprawozdań finansowych ogółem w trzech latach poprzedzających rok za który wykonywane jest badanie . Najwyższa ilość punktów, jaką można otrzymać za to kryterium wynosi 30. Punkty za kryterium będą przyznawane w następujący sposób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wykonanych i przyjętych badań sprawozdań finansowych ogółem w trzech latach  poprzedzających badany rok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 9 sprawozda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unkt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 do 19 sprawozda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unkt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 do 29 sprawozda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unkt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sprawozdań i więc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unktów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rak przeprowadzonych sprawozdań – 0 pkt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ofertę zostanie uznana oferta, która uzyska największą liczbę punktów łącznie za kryteria 1 i 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9:00Z</dcterms:created>
  <dc:creator>user</dc:creator>
  <dc:description/>
  <cp:keywords/>
  <dc:language>en-US</dc:language>
  <cp:lastModifiedBy>Mirosław Kłobukowski</cp:lastModifiedBy>
  <cp:lastPrinted>2025-09-11T15:48:00Z</cp:lastPrinted>
  <dcterms:modified xsi:type="dcterms:W3CDTF">2025-09-11T13:49:00Z</dcterms:modified>
  <cp:revision>2</cp:revision>
  <dc:subject/>
  <dc:title/>
</cp:coreProperties>
</file>